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7380" w:hanging="0"/>
        <w:jc w:val="left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ind w:left="7380" w:hanging="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22"/>
        <w:ind w:left="7380" w:hanging="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22"/>
        <w:ind w:left="7380" w:hanging="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22"/>
        <w:ind w:left="7380" w:hanging="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22"/>
        <w:ind w:left="4425" w:hanging="0"/>
        <w:jc w:val="lef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22"/>
        <w:ind w:left="4425" w:hanging="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AZIENDA OSPEDALIERO-UNIVERSITARIA DI BOLOGNA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Direzione Acquisizione di beni e servizi e gestione risorse economali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Via Albertoni, 15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40132 BOLOGNA</w:t>
      </w:r>
    </w:p>
    <w:p>
      <w:pPr>
        <w:pStyle w:val="Sche22"/>
        <w:ind w:left="4425" w:hanging="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22"/>
        <w:ind w:left="4425" w:hanging="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22"/>
        <w:ind w:left="4425" w:hanging="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widowControl w:val="false"/>
        <w:spacing w:lineRule="auto" w:line="2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  <w:sz w:val="24"/>
          <w:szCs w:val="24"/>
        </w:rPr>
        <w:t>OGGET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CEDURA PER L’AFFIDAMENTO DEL SERVIZO DI ACCOMPAGNAMENTO E TRASPORTO PAZIENTI DA AREA EMERGENZA E TRA PADIGLIONI OSPEDALIERI 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ADENZA PRESENTAZIONE DOMANDE DI PARTECIPAZIONE: ORE 12.00 DEL 15.06.20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307"/>
        <w:gridCol w:w="360"/>
        <w:gridCol w:w="7040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l sottoscritto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nato il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n qualità di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ell’impresa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n sede in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pacing w:before="12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CAP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Via/piazza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n telefono n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n fax n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n e-mail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n codice fiscale n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n partita IVA n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ind w:left="360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4"/>
          <w:szCs w:val="24"/>
          <w:lang w:val="it-IT"/>
        </w:rPr>
        <w:t>di essere ammesso a partecipare alla procedura indicata in oggetto come (</w:t>
      </w:r>
      <w:r>
        <w:rPr>
          <w:rFonts w:cs="Arial" w:ascii="Arial" w:hAnsi="Arial"/>
          <w:i/>
          <w:iCs/>
          <w:sz w:val="24"/>
          <w:szCs w:val="24"/>
          <w:lang w:val="it-IT"/>
        </w:rPr>
        <w:t>selezionare l’opzione</w:t>
      </w:r>
      <w:r>
        <w:rPr>
          <w:rFonts w:cs="Arial" w:ascii="Arial" w:hAnsi="Arial"/>
          <w:sz w:val="24"/>
          <w:szCs w:val="24"/>
          <w:lang w:val="it-IT"/>
        </w:rPr>
        <w:t>):</w:t>
      </w:r>
    </w:p>
    <w:p>
      <w:pPr>
        <w:pStyle w:val="Sche3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mpresa singola</w:t>
      </w:r>
    </w:p>
    <w:p>
      <w:pPr>
        <w:pStyle w:val="Sche3"/>
        <w:jc w:val="center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>Ovvero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capogruppo di una associazione temporanea di imprese o di un consorzio o  di un GEIE (gruppo europeo di interesse economico) già costituito </w:t>
      </w:r>
    </w:p>
    <w:p>
      <w:pPr>
        <w:pStyle w:val="Sche3"/>
        <w:jc w:val="center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>Ovvero</w:t>
      </w:r>
    </w:p>
    <w:p>
      <w:pPr>
        <w:pStyle w:val="Sche3"/>
        <w:rPr/>
      </w:pP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andante di una associazione temporanea di imprese o di un consorzio o  di un GEIE già costituito</w:t>
      </w:r>
    </w:p>
    <w:p>
      <w:pPr>
        <w:pStyle w:val="Sche3"/>
        <w:jc w:val="center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>Ovvero</w:t>
      </w:r>
    </w:p>
    <w:p>
      <w:pPr>
        <w:pStyle w:val="Sche3"/>
        <w:rPr>
          <w:rFonts w:ascii="Arial" w:hAnsi="Arial" w:cs="Arial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  <w:t>□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  <w:t>capogruppo di una costituenda associazione temporanea di imprese o di un costituendo consorzio formata da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0593"/>
      </w:tblGrid>
      <w:tr>
        <w:trPr>
          <w:trHeight w:val="310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05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jc w:val="center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>Ovvero</w:t>
      </w:r>
    </w:p>
    <w:p>
      <w:pPr>
        <w:pStyle w:val="Sche3"/>
        <w:rPr>
          <w:rFonts w:ascii="Arial" w:hAnsi="Arial" w:cs="Arial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  <w:t>□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  <w:t>mandante di una costituenda associazione temporanea di imprese o di un costituendo consorzio formata da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0623"/>
      </w:tblGrid>
      <w:tr>
        <w:trPr>
          <w:trHeight w:val="310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06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A tal fine allega dichiarazione sostitutiva di certificazione e dichiarazione sostitutiva dell’atto di notorietà ai sensi degli artt. 46 e 47 del d.p.r. 28.12.2000, n. 445.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AUTORIZZA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’Azienda Ospedaliero-Universitaria di Bologna, per tutte le comunicazioni riguardanti il presente appalto, all’utilizzo del fax, della posta elettronica e del sito web istituzionale, ai sensi e per gli effetti dell’art. 79 del D.Lgs. N. 163/2006 (il numero di fax e l’indirizzo di posta elettronica sono quelli indicati a margine della presente istanza)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fede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uogo e data ……………………………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220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timbro e firma</w:t>
        <w:br/>
        <w:t>del legale rappresentante</w:t>
        <w:br/>
        <w:t>o di persona avente i poteri di impegnare l’impresa</w:t>
      </w:r>
    </w:p>
    <w:p>
      <w:pPr>
        <w:pStyle w:val="TextBodyIndent"/>
        <w:spacing w:lineRule="auto" w:line="240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10" w:top="56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240"/>
      <w:ind w:firstLine="1134"/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3:00Z</dcterms:created>
  <dc:creator>Azienda Ospedaliera Bologna</dc:creator>
  <dc:description>rev. 4 maggio 2010 dlgs 53/2010</dc:description>
  <dc:language>en-US</dc:language>
  <cp:lastModifiedBy>Fergnani</cp:lastModifiedBy>
  <cp:lastPrinted>2010-05-04T10:47:00Z</cp:lastPrinted>
  <dcterms:modified xsi:type="dcterms:W3CDTF">2010-05-26T10:23:00Z</dcterms:modified>
  <cp:revision>2</cp:revision>
  <dc:subject/>
  <dc:title>istanza partecipazione all. 05</dc:title>
</cp:coreProperties>
</file>